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9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 xml:space="preserve">       п. Солнечный, 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слимова Малика Расимо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05.11.2024 года Муслимов М.Р., по адресу: *** ХМАО-Югра, не уплатил в установленный ст. 32.2 КоАП РФ срок административный штраф в размере 1000 рублей, назначенный постановлением №***8103 от 01.07.2024 года по делу об административном правонарушении, предусмотренном ст.12.6 КоАП РФ. В отношении Муслимова М.Р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услимов М.Р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Муслимова М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услимова М.Р. в совершении правонарушения подтверждается материалами дела: протоколом от 09.12.2024 года, копией постановления №***8103 от 01.07.2024 года по делу об административном правонарушении, предусмотренном ст.12.6 КоАП РФ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услимова М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услимова М.Р. не усматрива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услимовым М.Р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услимова Малика Расим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2000 (двух тысяч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294 25201 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